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n't had time to write a fancy document on the routin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just tell you what goes in, what they do, and what the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support video modes 0 thru 7, updat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fter each output to the screen.  The ar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routines available thru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have been well tested as far as CGA output g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snow control routines.  These routines were desig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ed in fastwrit.c so snow should not be a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rome were routines were just desk checked, no hardwar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roblem, let me know I will upload a fix within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quests for features you'd like to see are more than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implementing windowing in these routines, tha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nex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are available for any kind of use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to, no fee of any kind is expected or desired.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ercial, shareware, or public domain softwar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esire the source look for DL member ECSRC.AR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files, be prepared to support the us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ten board you post them on, or refer them here.  If you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n programs you distribute, I'd appreciate an ac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 forgot to say, just ask, I read most messages in s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Joe Odenw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ompuserve id [76266,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cattr(int 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is an integer specifying the attribute t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page.  The attribute is used on all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for the current page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 returns the new attribute or EOF if the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 for 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routine to set the attribute to be used on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to the screen.  B&amp;W modes will only accept 0x07, 0x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0, and 0x77.  Color modes will accept any value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currently used for mod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int ec_bufs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expresses the largest output you can generat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printf().</w:t>
        <w:tab/>
        <w:t>If set too small will cause overwrit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.  The default value i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char ec_dattr_cg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expresses the default attribute to be used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creen for C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char ec_dattr_mo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expresses the default attribute to be used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creen for Monocrom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cprintf(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turns the last character printed, zero if output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 EOF if an error occured with either allo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a temporary buffer allocated.  If EOF is return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probably end the progra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cts like just like the cprintf routin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s.  This routine is almost as fast as fastwri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 chartacter \b causes a backspace, backspac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e screen is not supported.  \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 jump to the next tab stop. \r causes a carrai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 line feed. \n causes a line feed without a carr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.  \f causes the screen to be cleared and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attribute, and the cursor reset to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.  This routine will scroll down.  This routi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puts() to do the actu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cputc(char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turns the last character printed, zero if outpu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cts like just like the cputc routin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s.  This routine is almost as fast as fastwri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 chartacter \b causes a backspace, backspac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e screen is not supported.  \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 jump to the next tab stop. \r causes a carrai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 line feed. \n causes a line feed without a carr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.  \f causes the screen to be cleared and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attribute, and the cursor reset to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.  This routine will scroll down.  This routi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puts() to do the actu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cputs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turns the last character printed, zero if outpu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cts like just like the cputs routin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s.  This routine is almost as fast as fastwri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 chartacter \b causes a backspace, backspac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e screen is not supported.  \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 jump to the next tab stop. \r causes a carrai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 line feed. \n causes a line feed without a carr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.  \f causes the screen to be cleared and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attribute, and the cursor reset to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.  This routine will 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cseek(int page, long offset, int fromwhe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is the page to mak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is an encoded variable containing the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  <w:tab/>
        <w:t>Negatives are valid.  See MK_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where defines how offset is to be used in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.  Possible values are SEEK_SET which takes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lumn as the absolute position, SEEK_CUR specif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e offset to the current position, and SEEK_END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e offset to the value for the end of screen (row =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turns EOF the page is invalid,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sition the cursor on the screen.  Positioning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the appropriate amount of scrolling in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.  Do not use this to clear the screen, ecprintf("\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ctell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is the page to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ded cursor address. See CS_ROW and CS_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current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S_ROW(long offset); /* MACR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as generated by MK_CS() or ecte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w contained in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row contained in the long returned by ecte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S_COL(long offset); /* MACR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as generated by MK_CS() or ecte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umn contained in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column contained in the long returned by ecte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K_CS(int row, int column); /* MACR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and column to be inserted into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set used by ecsee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struct the offset parameter used by ecsee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